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825"/>
        <w:gridCol w:w="5608"/>
        <w:gridCol w:w="802"/>
        <w:gridCol w:w="749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Cabin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Cabina prefabbricata Vano Servizi Locale Tecnico Fuori Terra. 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Cabina prefabbricata</w:t>
            </w:r>
            <w:r>
              <w:rPr>
                <w:color w:val="000000"/>
              </w:rPr>
              <w:t xml:space="preserve"> - Vano Servizi Locale Tecnico Fuori Terra prodotta in SERIE DICHIARATA, mod. CAB____-A con lastra di copertura tipo A di spessore di cm.10/15 spiovente, mod. CAB____-B con lastra di copertura tipo B di spessore di cm.10 piana, delle dimensioni esterne di cm.____x____xh____ prodotta dalla EDIL IMPIANTI 2 S.r.l. con sistema di gestione UNI EN ISO 9001 e ISO 45001, realizzata in cemento armato monoblocco con materiali certificati CE, calcestruzzo in classe di resistenza a compressione C45/55 (RCK&gt;55 N/mm²) con IDROCONCRETE 1200: additivo cristallizzante per calcestruzzi impermeabili a sistema integrale, armature interne in acciaio ad aderenza migliorata controllate in stabilimento, fibre d'acciaio GREESMIX5® (Brevetto N.0001421398 rilasciato dal Ministero dello Sviluppo Economico) e rete elettrosaldata a maglia quadrata di tipo B450C, corredata di attestazione di REAZIONE AL FUOCO (classe: A1) rilasciata da organo esterno secondo le norme UNI EN, completa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integgiatura interna colore bianco pareti verticali e sotto lastra di copertura (COMPRESA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igillatura lastra di copertura alla cabina (COMPRESA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ivestimento protettivo pareti esterne con pittura elastomerica antifessurazione col. grigio o colore a richiesta indicare ral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uaina ardesiata sopra la copertura (COMPRESA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rta REI60 STD dimensioni cm.205X90 colore esterno RAL 9002 con cilindretto STD nichelato (COMPRESA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riglia di aerazione in alluminio anodizzato a singolo filare ad alette fisse orizzontali, passo 20 mm, dimensioni 500x500 mm montata a parete (COMPRES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u richiesta è disponibile porta in acciaio zincato R60 classe A1 (ESCLUS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iaio zinc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porta in acciaio zincato R60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porta in acciaio zincato R60 classe A1 dimensioni cm.205X90, completa di accessori e verniciatura per esterni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Finestra wasistas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finestra wasistas cm.100x50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ornitura di finestra con apertura wasistas dimensioni cm.100x50 con vetro antinfortunistico Visarm 33 6-7 coloraz. ossidazione argento dim. utili vetro cm 90x40 circa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disp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is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isposizione per finestra con apertura wasista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isposizione per finestra con apertura wasistas con sagoma in polistirolo da cm.50x100xsp.10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is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ggio finestra con apertura wasista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ggio finestra con apertura wasistas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8 Scari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lu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abin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oletta in c.a ... gia dello spes. di cm.3-5 per l'allettamento delle vasch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oletta in c.a.v. dello spessore di cm.20 armata con doppia rete elettrosaldata diam.8 mm./M. 200x200 mm., strato di ghiaino sopra la soletta tirata a staggia dello spes. di cm.3-5 per l'allettamento delle vasch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8-06-13T15:28:00Z</cp:lastPrinted>
  <dcterms:modified xsi:type="dcterms:W3CDTF">2021-04-27T13:24:00Z</dcterms:modified>
  <cp:revision>168</cp:revision>
  <dc:subject/>
  <dc:title/>
</cp:coreProperties>
</file>